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土佐一條公家行列「藤祭り」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28"/>
          <w:u w:val="single"/>
        </w:rPr>
        <w:t>令和６年度玉姫選考申込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者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宅・勤務先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宅・勤務先・携帯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自薦は記入不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※必須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意項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・学校名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締切り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：中村商工会議所（四万十市中村小姓町</w:t>
      </w:r>
      <w:r>
        <w:rPr>
          <w:sz w:val="28"/>
          <w:szCs w:val="28"/>
        </w:rPr>
        <w:t>4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el:34-4333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fax:34-145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nakacci1@mocha.ocn.ne.jp</w:t>
      </w:r>
      <w:r>
        <w:rPr>
          <w:sz w:val="28"/>
          <w:szCs w:val="28"/>
        </w:rPr>
        <w:t>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本申込書の情報は、玉姫役選考以外に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2:00Z</dcterms:created>
  <dc:creator>中村商工会議所</dc:creator>
  <dc:description/>
  <cp:keywords/>
  <dc:language>en-US</dc:language>
  <cp:lastModifiedBy>商工会議所 中村</cp:lastModifiedBy>
  <cp:lastPrinted>2019-04-15T16:01:00Z</cp:lastPrinted>
  <dcterms:modified xsi:type="dcterms:W3CDTF">2024-03-25T05:35:00Z</dcterms:modified>
  <cp:revision>7</cp:revision>
  <dc:subject/>
  <dc:title>氏　　名：田中　藍（たなか　あい）</dc:title>
</cp:coreProperties>
</file>