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Ref.N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To whom it may concer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FICATE OF MEMB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We hereby certify that the under-mentioned company is registered at this office as a member of this Chamber of Commerce and Indu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the </w:t>
      </w:r>
      <w:r>
        <w:rPr/>
        <w:t>Compa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Kochi Chamber of Commerce and Industr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08:01:00Z</dcterms:created>
  <dc:creator>高知商工会議所</dc:creator>
  <dc:description/>
  <dc:language>en-US</dc:language>
  <cp:lastModifiedBy>高知商工会議所</cp:lastModifiedBy>
  <cp:lastPrinted>2000-01-13T17:16:00Z</cp:lastPrinted>
  <dcterms:modified xsi:type="dcterms:W3CDTF">2000-01-13T08:19:00Z</dcterms:modified>
  <cp:revision>2</cp:revision>
  <dc:subject/>
  <dc:title>Date:</dc:title>
</cp:coreProperties>
</file>