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Ref.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Business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We hereby certify that the business operations of the firm undermentioned are as follow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Company</w:t>
      </w:r>
      <w:r>
        <w:rPr/>
        <w:t xml:space="preserve">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e of establish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ne of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of pres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gistered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Kochi Chamber of Commerce and Industry Membership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Kochi Chamber of Commerce and Indust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2:38:00Z</dcterms:created>
  <dc:creator>高知商工会議所</dc:creator>
  <dc:description/>
  <cp:keywords/>
  <dc:language>en-US</dc:language>
  <cp:lastModifiedBy>高知商工会議所</cp:lastModifiedBy>
  <cp:lastPrinted>2000-10-11T11:40:00Z</cp:lastPrinted>
  <dcterms:modified xsi:type="dcterms:W3CDTF">2012-12-11T00:27:00Z</dcterms:modified>
  <cp:revision>5</cp:revision>
  <dc:subject/>
  <dc:title>Date:</dc:title>
</cp:coreProperties>
</file>