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E OF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We hereby certify that the </w:t>
      </w:r>
      <w:r>
        <w:rPr/>
        <w:t>signature</w:t>
      </w:r>
      <w:r>
        <w:rPr/>
        <w:t xml:space="preserve"> of the under-mentioned person, affixed to the attached document, appears to be genuine and authentic based on our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attached docu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ttached docu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mp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Kochi Chamber of Commerce and Indust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8:01:00Z</dcterms:created>
  <dc:creator>高知商工会議所</dc:creator>
  <dc:description/>
  <cp:keywords/>
  <dc:language>en-US</dc:language>
  <cp:lastModifiedBy>高知商工会議所</cp:lastModifiedBy>
  <cp:lastPrinted>2000-01-13T17:16:00Z</cp:lastPrinted>
  <dcterms:modified xsi:type="dcterms:W3CDTF">2012-07-09T01:07:00Z</dcterms:modified>
  <cp:revision>3</cp:revision>
  <dc:subject/>
  <dc:title>Date:</dc:title>
</cp:coreProperties>
</file>